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318770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015</wp:posOffset>
                </wp:positionH>
                <wp:positionV relativeFrom="paragraph">
                  <wp:posOffset>-177165</wp:posOffset>
                </wp:positionV>
                <wp:extent cx="2813050" cy="145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+ÂÀØ  ÐÅÑÏÓÁËÈÊÈÍ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Â+ÐÌÀÐ ÐÀÉÎÍ ÀÄÌÈÍÈÑÒÐÀÖÈÉ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ÉÛØ+Í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Â=ðìàð  ïîñåëîê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14.5pt;mso-wrap-distance-left:9.05pt;mso-wrap-distance-right:9.05pt;mso-wrap-distance-top:0pt;mso-wrap-distance-bottom:0pt;margin-top:-13.95pt;mso-position-vertical-relative:text;margin-left:-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+ÂÀØ  ÐÅÑÏÓÁËÈÊÈÍ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Â+ÐÌÀÐ ÐÀÉÎÍ ÀÄÌÈÍÈÑÒÐÀÖÈÉ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ÉÛØ+Í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  <w:t>Â=ðìàð  ïîñåëîê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8970</wp:posOffset>
                </wp:positionH>
                <wp:positionV relativeFrom="paragraph">
                  <wp:posOffset>-177165</wp:posOffset>
                </wp:positionV>
                <wp:extent cx="304927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/>
                              </w:rPr>
                              <w:t>ÀÄÌÈÍÈÑÒÐÀÖ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Я</w:t>
                            </w:r>
                            <w:r>
                              <w:rPr>
                                <w:b/>
                              </w:rPr>
                              <w:t xml:space="preserve"> УРМАÐÑÊÎÃÎ ÐÀÉÎÍ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ÓÂÀØÑÊÎÉ   ÐÅÑÏÓÁË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ÏÎÑÒÀÍÎÂËÅÍÈ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2012</w:t>
                            </w:r>
                            <w:r>
                              <w:rPr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6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ï? Óðìàð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08pt;mso-wrap-distance-left:9.05pt;mso-wrap-distance-right:9.05pt;mso-wrap-distance-top:0pt;mso-wrap-distance-bottom:0pt;margin-top:-13.95pt;mso-position-vertical-relative:text;margin-left:2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b/>
                        </w:rPr>
                        <w:t>ÀÄÌÈÍÈÑÒÐÀÖÈ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Я</w:t>
                      </w:r>
                      <w:r>
                        <w:rPr>
                          <w:b/>
                        </w:rPr>
                        <w:t xml:space="preserve"> УРМАÐÑÊÎÃÎ ÐÀÉÎÍ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ÓÂÀØÑÊÎÉ   ÐÅÑÏÓÁËÈÊ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ÏÎÑÒÀÍÎÂËÅÍÈ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u w:val="single"/>
                          <w:lang w:val="en-US"/>
                        </w:rPr>
                        <w:t>13</w:t>
                      </w:r>
                      <w:r>
                        <w:rPr>
                          <w:sz w:val="24"/>
                          <w:u w:val="single"/>
                        </w:rPr>
                        <w:t>.0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9</w:t>
                      </w:r>
                      <w:r>
                        <w:rPr>
                          <w:sz w:val="24"/>
                          <w:u w:val="single"/>
                        </w:rPr>
                        <w:t>.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2012</w:t>
                      </w:r>
                      <w:r>
                        <w:rPr>
                          <w:sz w:val="24"/>
                        </w:rPr>
                        <w:t xml:space="preserve">  №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672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16"/>
                        </w:rPr>
                        <w:t xml:space="preserve">                                     </w:t>
                      </w:r>
                      <w:r>
                        <w:rPr>
                          <w:rFonts w:cs="Baltica Chv" w:ascii="Baltica Chv" w:hAnsi="Baltica Chv"/>
                          <w:sz w:val="16"/>
                        </w:rPr>
                        <w:t>ï? Óðìàð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84" w:right="4795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грамме развития предпрофильного и профильного обучения в общеобразовательных учреждениях Урмарского района на 2012-2015 г. г.</w:t>
      </w:r>
    </w:p>
    <w:p>
      <w:pPr>
        <w:pStyle w:val="Normal"/>
        <w:ind w:left="-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эффективных условий в общеобразовательных учреждениях Урмарского района по организации предпрофильного и профильного обучения, обеспечения современного качества образования,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,  </w:t>
      </w:r>
    </w:p>
    <w:p>
      <w:pPr>
        <w:pStyle w:val="TextBodyIndent"/>
        <w:ind w:firstLine="72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Урмарского района 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яет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355" w:leader="none"/>
        </w:tabs>
        <w:ind w:left="-84" w:right="141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sz w:val="24"/>
          <w:szCs w:val="24"/>
        </w:rPr>
        <w:t>1. Утвердить прилагаемую программу развития предпрофильного и профильного обучения в общеобразовательных учреждениях Урмарского района на 2012-2015 г. г. (далее Программа).</w:t>
      </w:r>
    </w:p>
    <w:p>
      <w:pPr>
        <w:pStyle w:val="23"/>
        <w:ind w:left="0" w:firstLine="600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szCs w:val="24"/>
        </w:rPr>
        <w:t>2. Расходование бюджетных средств на реализацию Программы производить в пределах ассигнований, ежегодно предусматриваемых в бюджете Урмарского района.</w:t>
      </w:r>
    </w:p>
    <w:p>
      <w:pPr>
        <w:pStyle w:val="TextBodyIndent"/>
        <w:ind w:firstLine="60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Отдел образования и молодежной политики администрации Урмарск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рмарского района                                                                                                  К.В. Никитин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Ю.В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ко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835)44-2-15-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Урма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13.09.2012 № 672</w:t>
      </w:r>
    </w:p>
    <w:p>
      <w:pPr>
        <w:pStyle w:val="Normal"/>
        <w:ind w:left="-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" w:hanging="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Программа развития предпрофильного и профильного обучения в общеобразовательных школах Урмарского  района на 2012-2015 годы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Паспорт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"/>
        <w:gridCol w:w="604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предпрофильного и профильного обучения в общеобразовательных школах Урмарского  района на 2012-2015 годы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рмарского район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 Программы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ёжной программы администрации Урмарского район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36. постановления Кабинета Министров Чувашской республики от 28.12.2011 №68 «Об утверждении Комплексного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йствий органов исполнительной власти Чувашской Республики по реализации Послания Президента Чувашской Республики М. Игнатьева Государственному Совету Чувашской Республики на 2012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е для человека и во имя человека»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цель Программы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ых условий в общеобразовательных учреждениях района по организации предпрофильного и профильного обучения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углубленного изучения отдельных общеобразовательных предме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возможностей выстраивания учеником собственной, индивидуальной образовательной траектор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осознанного, ответственного, успешного выбора учеником профиля обу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обучения старшеклассников в соответствии с их профессиональными интересами, способностями и жизненными планами в полной мер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расширить возможности социализации учащихся, обеспечить преемственность между общим и профессиональным образованием, более эффективно подготовить выпускников школы к освоению программ высшего профессионального образов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психолого-педагогической поддержки личности старшеклассника и его семьи в ходе профил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преемственности общего и профессионального образования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и этапы реализации Программы  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5 гг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  образования и молодёжной политики администрации Урмарского района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общеобразовательные учреждения Урмарского района ЧР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нового качества образования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ение рамок доступности образования (в максимальной степени будут удовлетворены образовательные запросы учащихся);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ост уровня образовательных результатов выпускников образовательных учреждений;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иление социальной роли школ, способных обеспечивать подготовку выпускников к продолжению образования и профессиональной деятельности;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ключевых компетенций старшеклассников, развитие процессов самоопределения и самореализации учащихся старшей школы;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ост профессиональной компетентности и мастерства педагогических кадров;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иление роли школ в процессе модернизации и обновления образования в рамках целевых стратегических установок Концепции модернизации обще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сокого уровня профессиональной ориентации школьников на основе запросов рынка труда (удельный вес учащихся, получающих среднее (полное) общее образование по программам профильного обучения 85 процентов к 2015 год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лиц, сдавших единый государственный экзамен, 98 процентов к 2015 году от числа выпускников, участвовавших в ЕГ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циональное и эффективное использование имеющихся ресурсов (кадровых, финансовых, материальных, информационных и т.д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ширение спектра дополнительных образовательных услуг (в том числе платных)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контро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б исполнении      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ся отделом  образования и молодежной политики администрации Урмарского 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к 1 августа администрация муниципальных бюджетных общеобразовательных учреждений представляет отчет о проделанной работе в отдел образования и молодежной политики администрации Урмарского  района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Содержание проблемы и обоснование необходимости ее ре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м методом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дним из основных направлений в развитии муниципальной системы образования является отработка моделей организации и развития предпрофильного и профильного обучения. В настоящий момент ситуация, сложившаяся на муниципальном уровне, отражает общероссийские тенденции в данной сфере. В контексте задач развития предпрофильного и  профильного обучения в школе на уровне муниципального образовательного пространства следует выделить ряд пробл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интеграции и должной концентрации кадровых, материально-технических и финансовых ресурсов учреждений общего, дополнительного и профессион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лабая ориентированность муниципальной образовательной сети на российский рынок труда из-за отсутствия необходимой профилизации старшей школы и профориентационной работы в направлении профессий, востребованных в современной экономической ситуации в республик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02 года ведется работа по оптимизации сети общеобразовательных учреждений, что позволило создать различные модели школ. С 2002 года проведена реструктуризация 25 школ, в результате чего наполняемость классов составила  14,6 учащихся (по республике на селе – 14,65), число учащихся на 1 учителя – 9,8 человек (по республике на селе- 10). На 1 сентября 2011 года на территории района функционирует 18  школ, в которых обучаются 2715 учащих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0-2011 учебном году  учащиеся обособленных структурных подразделений МОУ «Орнарская основная общеобразовательная школа» в д. Саруй, МОУ «Ковалинская основная общеобразовательная школа» в д. Ст. Муратово продолжили обучение в МОУ «Орнарская ООШ», в МОУ «Ковалинская основная общеобразовательная школа», где материальная база соответствует требованиям современной школы.</w:t>
      </w:r>
    </w:p>
    <w:p>
      <w:pPr>
        <w:pStyle w:val="Normal"/>
        <w:shd w:fill="FFFFFF" w:val="clear"/>
        <w:ind w:right="3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цель реструктуризации  – создание модели современной школы, которая обеспечивала бы новое качество образования, равенство доступа к образовательным услугам, эффективное использование всех ресурсов и оптимизацию системы управления. Демографический спад последнего десятилетия сказался и на сельском населении района. В результате чего большинство школ оказались малокомплектными. В районе все школы относятся к категории сельских, в настоящее время 71,2 % из них являются малокомплектными. Неблагополучная демографическая ситуация ведет к сокращению числа школьников в районе. С учетом сложившихся обстоятельств проблема обеспечения доступности качественного образования для учащихся в районе решается путем создания крупных базовых школ с современной материальной базой, возможностью введения профильного обучения в старших классах, что особенно важно для продолжения образования в высших учебных завед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Точками роста» стали 3 базовые школы и 2 ресурсных центра, которые обеспечены высококвалифицированными кадрами, в них создана современная учебно-материальная, лабораторно-технологическая и спортивная баз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т  квалификационного и профессионального уровня  педагогов и руководителей  системы образования подтверждает аттестация педагогических и руководящих работников образовательных учреждений. Из 315 педагогов школ высшую категорию имеют 67 (21,2%), первую категорию – 177 (56%), вторую – 14 (4,4%). При всех изменениях, происходящих сегодня в системе образования, такой имеющийся кадровый потенциал вселяет уверенность в решении  любых  производственных, учебных и  воспитательных задач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овационная деятельность общеобразовательных учреждений отражается в перспективных программах развития, основу их составляют компетентностный подход к содержанию образования, соответствующие инновационные технологии и средства обучения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1/2012 учебном году в 10-ых и 11-х классах общеобразовательных школ района обучается 338 учащихся.  93,42% учащихся старшего звена охвачены обучением в 16 профильных классах и группах. Популярными профилями являются социально-экономический (33,2%), естественно-научный (26,4%), технологический (24%), химико-биологический (16,4%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17 общеобразовательных школах ведется предпрофильная подготовка учащихся 9 класса по 83 элективным кур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республиканской программы «Школьный автобус» также способствует широкому развитию творческих, интеллектуальных, спортивных способностей детей. В настоящее время в 8-и школах района имеются 11 школьных автобусов и 3 микроавтобуса.  В целях организованного подвоза учащихся утверждены маршруты и расписание движения школьных автобусов, ответственные работники за техническое состояние автобусов, выпуск автобусов на линию, ответственные медицинские работники. Ежедневно ответственными лицами проводится предрейсовый и послерейсовый осмотр автобусов. Все водители школьных автобусов имеют большой стаж управления автобусом (7-21 лет), своевременно проходят обучение по правилам безопасности дорожного движения, имеют соответствующие удостоверения. Техническое обслуживание школьных автобусов проводится своевременно и регулярно на основе имеющихся договоров с ООО «Урмарская управляющая транспортная компания». В 2011-2012 учебном году 11 школьных автобусов из 39-и населенных пунктов ежедневно подвозят  449 учащихся на 24 рейс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риоритетного национального проекта «Образование» и «Комплексного проекта модернизации образования» в районе за последние годы увеличилось оснащение ОУ компьютерным оборудованием и системным программным    обеспечени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 xml:space="preserve">В районе сформирована система  развития одаренных и талантливых детей. На высокий уровень поставлена организация  олимпиад, интеллектуальных и творческих конкурсов, научно- практических конференций, направленных на выявление и развитие у учащихся интеллектуальных  и творческих способностей, интереса к научной, творческой деятельности, пропаганду научных знаний и творческих достижений. </w:t>
      </w:r>
      <w:r>
        <w:rPr>
          <w:rStyle w:val="FontStyle12"/>
        </w:rPr>
        <w:t>Учащиеся школ района активно участвуют в олимпиадах, конкурсах разного уровня. Количество призеров на республиканских олимпиадах за последние два года стабильное: в  2010-2011 -   15, в 2011/2012 –  14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86"/>
        <w:jc w:val="both"/>
        <w:rPr/>
      </w:pPr>
      <w:r>
        <w:rPr>
          <w:sz w:val="24"/>
          <w:szCs w:val="24"/>
        </w:rPr>
        <w:t xml:space="preserve">В базу данных «Одаренные дети Урмарского района» по итогам 2011-2012 учебного года включены фамилии 163 учащихся школ района – победителей предметных олимпиад, конкурсов, интеллектуальных турниров районного, республиканского, Всероссийского уровней. </w:t>
      </w:r>
      <w:r>
        <w:rPr>
          <w:rStyle w:val="Text11"/>
          <w:rFonts w:cs="Times New Roman"/>
          <w:sz w:val="24"/>
          <w:szCs w:val="24"/>
        </w:rPr>
        <w:t>Одаренные дети – учащиеся школ района активно участвуют в различных районных, республиканских конкурсах, фестивалях, проектах, как дистанционно, так и с выездом в места провед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6 представителей молодёжи района получают стипендию Президента Чувашской Республики за особую творческую устремленность, 20  учащимся  образовательных учреждений Урмарского района назначены именные стипендии главы администрации Урмарского района Чувашской Республики в размере 250 рублей ежемесячно на период с 1 сентября 2011 года по 31 августа 2012 года, 1 представитель молодежи удостоен премии Президента Российской Федерации для поддержки талантливой молодежи в размере 3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 целью развития творческих способностей детей в школах района проводится работа по охвату школьников дополнительным образованием. Его получают на базе общеобразовательных учреждений и учреждений дополнительного образования. </w:t>
      </w:r>
      <w:r>
        <w:rPr>
          <w:rStyle w:val="FontStyle12"/>
        </w:rPr>
        <w:t>Услугами дополнительного образования охвачено 75 % учащих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ажным направлением модернизации образования является введение профильного обучения в 10-11 класс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анной задачи способствует дифференциации обучения, индивидуализации учебного процесса, активному использованию новых информационных технологий учителями и учащимися, формированию у учащихся стремления к самообразованию, осознанному выбору учащимися профиля обучения, повышению профессионального уровня педаго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разовательных учреждениях района разработаны и утверждены мероприятия по организации предпрофильной подготовки, оказывается помощь  по выбору профессий учащими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а система независимой оценки качества образования: с 2001 года введен единый государственный экзамен для выпускников средних школ и с 2006 года – единый муниципальный экзамен для выпускников 9-х класс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ЕГЭ позволяют оценить распространение внешней системы оценки качества образования и активность выпускников в сдаче ЕГЭ. Всего в   итоговой аттестации в форме единого государственного экзамена в основной период 2012 года участвовали 190  человек, из них 188  выпускников  этого  года,  2-  прошлых лет. 86,17% выпускников (162 чел.) сдавали третий предмет, 4 и более предмета выбрали  92 выпускника  48,93%, в 2011 году - 25,47%), 5 экзаменов – 18 выпускников (9,57%, в 2011 году - 11,8%).  На это повлияли изменения в правилах приема в учреждения высшего и среднего профессионального образования, одновременно этот показатель также свидетельствует о качестве подготовки выпускников к внешней процедуре оценки, об их уверенности в своих знаниях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Для справки. В 2012 году  активность участия  в ЕГЭ по району составил 86,17%. В 2011 году – 81,88%, 2010 году – 81,88% 2009 году – 71,15%. В 2008 году три и более предмета выбрали - 140 человек, что составил 48%. В 2007 году третий экзамен в форме ЕГЭ выбрали только 38,5% выпускников. Это свидетельствует о возросшей активности выпускников в ЕГЭ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3 выпускника  из 110  МБОУ «УСОШ» выбрали 3 и более экзаменов, доля составляет 93,63% (в 2011 году - 93,33%); </w:t>
      </w:r>
      <w:r>
        <w:rPr>
          <w:sz w:val="24"/>
          <w:szCs w:val="24"/>
        </w:rPr>
        <w:t>4 и более предмета выбрали  72 чел. (65,45%, в 2011 году -61,33%); 5 экзаменов и более – 12 чел (10,9%, в 2011 году  - 17,33%), 6 и более экзаменов – 2 чел. -1,8%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БОУ «Мусирминская СОШ» - 16 из 18 (88,8%), 4 и более предмета выбрали – 3 ученика ( 16,6 %), в 2011 году - 7 из 16 (43,75%); </w:t>
      </w:r>
      <w:r>
        <w:rPr>
          <w:sz w:val="24"/>
          <w:szCs w:val="24"/>
        </w:rPr>
        <w:t>4 и более предмета выбрали  2 чел. (12,5%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БОУ «Староурмарская СОШ» - все 8 выпускников сдавали 3 и более предмета (100%), 4 и более предмета – 3 выпускника (37,5%), в 2011 году 12 из 14 (85,71%); </w:t>
      </w:r>
      <w:r>
        <w:rPr>
          <w:sz w:val="24"/>
          <w:szCs w:val="24"/>
        </w:rPr>
        <w:t>4 и более предмета выбрали  9 чел. (64,28%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БОУ «Шоркистринская СОШ» - 15 из 18 (83,3%), </w:t>
      </w:r>
      <w:r>
        <w:rPr>
          <w:sz w:val="24"/>
          <w:szCs w:val="24"/>
        </w:rPr>
        <w:t xml:space="preserve">4 и более предмета выбрали  </w:t>
      </w:r>
      <w:r>
        <w:rPr>
          <w:bCs/>
          <w:sz w:val="24"/>
          <w:szCs w:val="24"/>
        </w:rPr>
        <w:t xml:space="preserve">8 выпускников (44,4%), в 2011 году - 16 из 18  (88,8%); </w:t>
      </w:r>
      <w:r>
        <w:rPr>
          <w:sz w:val="24"/>
          <w:szCs w:val="24"/>
        </w:rPr>
        <w:t>4 и более предмета выбрали  11 чел. (61,1%); 5 экзаменов – 6 чел (33,3%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БОУ «Большеяниковская СОШ» - 20 выпускников из 34 (58,8%), 4 и более – 6 выпускников (17,6%), в 2011 году 25 из 38  (65,78%); </w:t>
      </w:r>
      <w:r>
        <w:rPr>
          <w:sz w:val="24"/>
          <w:szCs w:val="24"/>
        </w:rPr>
        <w:t>4 и более предмета выбрали  12 чел. (31,58%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ий балл по русскому языку в 2012 году составляет      –  62,57 (в 2011 году – 65,78, в 2010 году – 64,36) (по республике- 65,31, в 2011 году – 63,06, в 2010 году – 62,87)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атематике –    средний балл – 43,4    (в 2011 году – 51,25, в 2010 году – 56,53)   (по республике- 49,65, в 2011 году – 52,96, в  2010 году – 51,8)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оголетняя практика убедительно показала, что как минимум начиная с позднего подросткового возраста, примерно с 15 лет, в системе образования должны быть созданы условия для реализации обучающимися своих интересов, способностей и дальнейших (послешкольных) жизненных планов. Социологические исследования доказывают, что большинство старшеклассников (более 70%) отдают предпочтение тому, чтобы "знать основы главных предметов, а углубленно изучать только те, которые выбираются, чтобы в них специализироваться". Иначе говоря, профилизация обучения в старших классах соответствует структуре образовательных и жизненных установок большинства старшеклассников. При этом традиционную позицию "как можно глубже и полнее знать все изучаемые в школе предметы (химию, физику, литературу, историю и т.д.)" поддерживают около четверти старшеклассников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К 15 - 16 годам у большинства учащихся складывается ориентация на сферу будущей профессиональной деятельности. Так, по данным социологических опросов, проведенных специалистами Центра диагностики и консультирования отдела образования и молодёжной политики администрации Урмарского района, "профессиональное самоопределение тех, кто в дальнейшем намерен учиться в ПТУ или техникуме (колледже), начинается уже в 8-м классе и достигает своего пика в 9-м, а профессиональное самоопределение тех, кто намерен продолжить учебу в вузе, в основном складывается в 9-м классе". При этом примерно 70 - 75% учащихся в конце 9-го класса уже определились в выборе возможной сферы профессиональной деятельности.</w:t>
      </w:r>
    </w:p>
    <w:p>
      <w:pPr>
        <w:pStyle w:val="Normal"/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false"/>
        <w:ind w:left="2160" w:firstLine="72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false"/>
        <w:ind w:left="2160" w:firstLine="720"/>
        <w:rPr/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 Возможные формы организации и развития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предпрофильного и профильного обучения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</w:rPr>
        <w:t xml:space="preserve">Можно выделить несколько вариантов (моделей) организации </w:t>
      </w:r>
      <w:r>
        <w:rPr>
          <w:bCs/>
          <w:sz w:val="24"/>
          <w:szCs w:val="24"/>
        </w:rPr>
        <w:t>и развития предпрофильного и</w:t>
      </w:r>
      <w:r>
        <w:rPr>
          <w:sz w:val="24"/>
          <w:szCs w:val="24"/>
        </w:rPr>
        <w:t xml:space="preserve"> профильного обучения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. Модель внутришкольной профилизации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ое учреждение может быть однопрофильным (реализовывать только один избранные профиль) и многопрофильным (организовать несколько профилей обучения)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ое учреждение может быть в целом не ориентировано на конкретные профили, но за счет значительного увеличения числа элективных курсов предоставлять школьникам (в том числе в форме многообразных учебных межклассных групп) в полной мере осуществлять свои индивидуальные предпрофильные и профильные образовательные программы, включая в них те или иные профильные и элективные курсы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 Модель сетевой организации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В подобной модели профильное обучение учащихся конкретной школы осуществляется за счет целенаправленного и организованного привлечения образовательных ресурсов иных образовательных учреждений. Оно может строиться в двух основных вариантах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ервый вариант связан с объединением нескольких общеобразовательных учреждений вокруг наиболее сильного общеобразовательного учреждения, обладающего достаточным материальным и кадровым потенциалом, которое выполняет роль "ресурсного центра". В этом случае каждое общеобразовательное учреждение данной группы обеспечивает преподавание в полном объеме базовых общеобразовательных предметов и ту часть профильного обучения (профильные предметы и элективные курсы), которую оно способно реализовать в рамках своих возможностей. Остальную профильную подготовку берет на себя "ресурсный центр"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Второй вариант основан на кооперации общеобразовательного учреждения с учреждениями дополнительного, высшего, среднего и начального профессионального образования и привлечении дополнительных образовательных ресурсов. В этом случае учащимся предоставляется право выбора получения профильного обучения не только там, где он учится, но и в кооперированных с общеобразовательным учреждением образовательных структурах (дистанционные курсы, заочные школы, учреждения профессионального образования и др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pacing w:val="-4"/>
          <w:sz w:val="24"/>
          <w:szCs w:val="24"/>
          <w:lang w:val="en-US"/>
        </w:rPr>
        <w:t>III</w:t>
      </w:r>
      <w:r>
        <w:rPr>
          <w:color w:val="000000"/>
          <w:spacing w:val="-4"/>
          <w:sz w:val="24"/>
          <w:szCs w:val="24"/>
        </w:rPr>
        <w:t>. Основные цели, задачи, сроки и этапы реализации 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ой целью Программы является создание эффективных условий в общеобразовательных учреждениях района по организации предпрофильного и профильного обучения.Программа рассчитана на 2012-2015 годы и предлагает решение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углубленного изучения отдельных общеобразовательных предме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возможностей выстраивания учеником собственной, индивидуальной образовательной траекто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осознанного, ответственного, успешного выбора учеником профиля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обучения старшеклассников в соответствии с их профессиональными интересами, способностями и жизненными планами в полной мер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расширить возможности социализации учащихся, обеспечить преемственность между общим и профессиональным образованием, более эффективно подготовить выпускников школы к освоению программ высшего профессионально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психолого-педагогической поддержки личности старшеклассника и его семьи в ходе профил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еемственности общего и профессионального образ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ind w:firstLine="540"/>
        <w:jc w:val="center"/>
        <w:rPr/>
      </w:pP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>. Система программных мероприят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следующие мероприятия  по организации сетевого взаимодействия образовательных учреждений Урмарского района в целях реализации профильного обучения на старшей ступени общего образования:</w:t>
      </w:r>
    </w:p>
    <w:p>
      <w:pPr>
        <w:pStyle w:val="Normal"/>
        <w:tabs>
          <w:tab w:val="clear" w:pos="720"/>
          <w:tab w:val="left" w:pos="2340" w:leader="none"/>
        </w:tabs>
        <w:ind w:firstLine="72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Организация  предпрофильной подготовки и профильного обучения  с  использованием различных моделей </w:t>
      </w:r>
    </w:p>
    <w:p>
      <w:pPr>
        <w:pStyle w:val="Normal"/>
        <w:tabs>
          <w:tab w:val="clear" w:pos="720"/>
          <w:tab w:val="left" w:pos="2340" w:leader="none"/>
        </w:tabs>
        <w:ind w:firstLine="72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Организационно-методическая работа </w:t>
      </w:r>
    </w:p>
    <w:p>
      <w:pPr>
        <w:pStyle w:val="Normal"/>
        <w:tabs>
          <w:tab w:val="clear" w:pos="720"/>
          <w:tab w:val="left" w:pos="2340" w:leader="none"/>
        </w:tabs>
        <w:ind w:firstLine="72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Работа с  педагогическими  кадрам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. Ожидаемые результаты от реализации Программы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нового качества образования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рамок доступности образования (в максимальной степени будут удовлетворены образовательные запросы учащихся);</w:t>
      </w:r>
    </w:p>
    <w:p>
      <w:pPr>
        <w:pStyle w:val="Normal"/>
        <w:tabs>
          <w:tab w:val="clear" w:pos="720"/>
          <w:tab w:val="left" w:pos="6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рост уровня образовательных результатов выпускников образовательных учреждений;</w:t>
      </w:r>
    </w:p>
    <w:p>
      <w:pPr>
        <w:pStyle w:val="Normal"/>
        <w:tabs>
          <w:tab w:val="clear" w:pos="720"/>
          <w:tab w:val="left" w:pos="6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усиление социальной роли школ, способных обеспечивать подготовку выпускников к продолжению образования и профессиональной деятельности;</w:t>
      </w:r>
    </w:p>
    <w:p>
      <w:pPr>
        <w:pStyle w:val="Normal"/>
        <w:tabs>
          <w:tab w:val="clear" w:pos="720"/>
          <w:tab w:val="left" w:pos="6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ключевых компетенций старшеклассников, развитие процессов самоопределения и самореализации учащихся старшей школы;</w:t>
      </w:r>
    </w:p>
    <w:p>
      <w:pPr>
        <w:pStyle w:val="Normal"/>
        <w:tabs>
          <w:tab w:val="clear" w:pos="720"/>
          <w:tab w:val="left" w:pos="6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рост профессиональной компетентности и мастерства педагогических кадров;</w:t>
      </w:r>
    </w:p>
    <w:p>
      <w:pPr>
        <w:pStyle w:val="Normal"/>
        <w:tabs>
          <w:tab w:val="clear" w:pos="720"/>
          <w:tab w:val="left" w:pos="6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усиление роли школ в процессе модернизации и обновления образования в рамках целевых стратегических установок Концепции модернизации общ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ысокого уровня профессиональной ориентации школьников на основе запросов рынка труда (удельный вес учащихся, получающих среднее (полное) общее образование по программам профильного обучения 85 процентов к 2015 году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дельный вес лиц, сдавших единый государственный экзамен, 98 процентов к 2015 году от числа выпускников, участвовавших в ЕГЭ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циональное и эффективное использование имеющихся ресурсов (кадровых, финансовых, материальных, информационных и т.д.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-расширение спектра дополнительных образовательных услуг (в том числе платных)</w:t>
      </w:r>
      <w:r>
        <w:rPr>
          <w:bCs/>
          <w:sz w:val="24"/>
          <w:szCs w:val="24"/>
        </w:rPr>
        <w:t> 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>. Организация управления и контроля за ходом реализации Программы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реализацией Программы осуществляется отделом  образования и молодежной политики администрации Урмарского  района </w:t>
      </w:r>
    </w:p>
    <w:p>
      <w:pPr>
        <w:pStyle w:val="23"/>
        <w:ind w:left="0" w:firstLine="426"/>
        <w:rPr>
          <w:szCs w:val="24"/>
        </w:rPr>
      </w:pPr>
      <w:r>
        <w:rPr>
          <w:szCs w:val="24"/>
        </w:rPr>
        <w:t>Ежегодно к 1 августа администрация муниципальных бюджетных общеобразовательных учреждений представляет отчет о проделанной работе в отдел образования и молодежной политики администрации Урмарского  района</w:t>
      </w:r>
    </w:p>
    <w:p>
      <w:pPr>
        <w:pStyle w:val="23"/>
        <w:ind w:left="0" w:firstLine="426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VII</w:t>
      </w:r>
      <w:r>
        <w:rPr>
          <w:bCs/>
          <w:sz w:val="24"/>
          <w:szCs w:val="24"/>
        </w:rPr>
        <w:t xml:space="preserve">.  </w:t>
      </w:r>
      <w:r>
        <w:rPr>
          <w:sz w:val="24"/>
          <w:szCs w:val="24"/>
        </w:rPr>
        <w:t xml:space="preserve">Показатели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ффективности реализации программных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0" w:leader="none"/>
        </w:tabs>
        <w:ind w:left="3960" w:hanging="2880"/>
        <w:jc w:val="both"/>
        <w:rPr/>
      </w:pPr>
      <w:r>
        <w:rPr>
          <w:sz w:val="24"/>
          <w:szCs w:val="24"/>
        </w:rPr>
        <w:t xml:space="preserve">Показатели                                                                       2012   2013    2014   </w:t>
        <w:tab/>
        <w:t>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070" w:leader="none"/>
        </w:tabs>
        <w:autoSpaceDE w:val="false"/>
        <w:ind w:left="252" w:hanging="432"/>
        <w:jc w:val="both"/>
        <w:rPr/>
      </w:pPr>
      <w:r>
        <w:rPr>
          <w:color w:val="000000"/>
          <w:sz w:val="24"/>
          <w:szCs w:val="24"/>
        </w:rPr>
        <w:t>- увеличение охвата учащихся 9 -11 классов                                       96       97        98    100</w:t>
      </w:r>
    </w:p>
    <w:p>
      <w:pPr>
        <w:pStyle w:val="Normal"/>
        <w:shd w:fill="FFFFFF" w:val="clear"/>
        <w:tabs>
          <w:tab w:val="clear" w:pos="720"/>
          <w:tab w:val="left" w:pos="4140" w:leader="none"/>
        </w:tabs>
        <w:autoSpaceDE w:val="false"/>
        <w:ind w:left="-18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офильной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подготовкой и профильным </w:t>
      </w:r>
    </w:p>
    <w:p>
      <w:pPr>
        <w:pStyle w:val="Normal"/>
        <w:shd w:fill="FFFFFF" w:val="clear"/>
        <w:tabs>
          <w:tab w:val="clear" w:pos="720"/>
          <w:tab w:val="left" w:pos="4140" w:leader="none"/>
        </w:tabs>
        <w:autoSpaceDE w:val="false"/>
        <w:ind w:left="-1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учением, в %; </w:t>
      </w:r>
    </w:p>
    <w:p>
      <w:pPr>
        <w:pStyle w:val="Normal"/>
        <w:shd w:fill="FFFFFF" w:val="clear"/>
        <w:tabs>
          <w:tab w:val="clear" w:pos="720"/>
          <w:tab w:val="left" w:pos="4140" w:leader="none"/>
          <w:tab w:val="right" w:pos="9070" w:leader="none"/>
        </w:tabs>
        <w:autoSpaceDE w:val="false"/>
        <w:ind w:left="-360" w:firstLine="180"/>
        <w:jc w:val="both"/>
        <w:rPr/>
      </w:pPr>
      <w:r>
        <w:rPr>
          <w:color w:val="000000"/>
          <w:sz w:val="24"/>
          <w:szCs w:val="24"/>
        </w:rPr>
        <w:t>- увеличение охвата детей старшей ступени сетевыми                     10         30        50</w:t>
        <w:tab/>
        <w:t>50</w:t>
      </w:r>
    </w:p>
    <w:p>
      <w:pPr>
        <w:pStyle w:val="Normal"/>
        <w:shd w:fill="FFFFFF" w:val="clear"/>
        <w:tabs>
          <w:tab w:val="clear" w:pos="720"/>
          <w:tab w:val="left" w:pos="4140" w:leader="none"/>
        </w:tabs>
        <w:autoSpaceDE w:val="false"/>
        <w:ind w:left="-360"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ами предпрофильного и профильного обучения</w:t>
      </w:r>
    </w:p>
    <w:p>
      <w:pPr>
        <w:pStyle w:val="Normal"/>
        <w:shd w:fill="FFFFFF" w:val="clear"/>
        <w:tabs>
          <w:tab w:val="clear" w:pos="720"/>
          <w:tab w:val="right" w:pos="9070" w:leader="none"/>
        </w:tabs>
        <w:autoSpaceDE w:val="false"/>
        <w:ind w:hanging="180"/>
        <w:jc w:val="both"/>
        <w:rPr/>
      </w:pPr>
      <w:r>
        <w:rPr>
          <w:sz w:val="24"/>
          <w:szCs w:val="24"/>
        </w:rPr>
        <w:t>- увеличение охвата детей, дополнительным образованием             45       64        78   89</w:t>
      </w:r>
    </w:p>
    <w:p>
      <w:pPr>
        <w:pStyle w:val="Normal"/>
        <w:shd w:fill="FFFFFF" w:val="clear"/>
        <w:tabs>
          <w:tab w:val="clear" w:pos="720"/>
          <w:tab w:val="left" w:pos="6840" w:leader="none"/>
          <w:tab w:val="left" w:pos="7545" w:leader="none"/>
        </w:tabs>
        <w:autoSpaceDE w:val="false"/>
        <w:ind w:hanging="18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рост объема стимулирующих надбавок сетевым учителям</w:t>
        <w:tab/>
        <w:t>5</w:t>
        <w:tab/>
        <w:t>7          10     12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autoSpaceDE w:val="false"/>
        <w:ind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общем фонде оплаты труда педагогов, в %;                                         </w:t>
      </w:r>
    </w:p>
    <w:p>
      <w:pPr>
        <w:pStyle w:val="Normal"/>
        <w:shd w:fill="FFFFFF" w:val="clear"/>
        <w:tabs>
          <w:tab w:val="clear" w:pos="720"/>
          <w:tab w:val="right" w:pos="9070" w:leader="none"/>
        </w:tabs>
        <w:autoSpaceDE w:val="false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призеров республиканских и                         6        8           10</w:t>
        <w:tab/>
        <w:t>12</w:t>
      </w:r>
    </w:p>
    <w:p>
      <w:pPr>
        <w:pStyle w:val="Normal"/>
        <w:shd w:fill="FFFFFF" w:val="clear"/>
        <w:autoSpaceDE w:val="false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российских предметных олимпиад, чел.;</w:t>
      </w:r>
    </w:p>
    <w:p>
      <w:pPr>
        <w:pStyle w:val="Normal"/>
        <w:shd w:fill="FFFFFF" w:val="clear"/>
        <w:tabs>
          <w:tab w:val="clear" w:pos="720"/>
          <w:tab w:val="left" w:pos="8115" w:leader="none"/>
          <w:tab w:val="right" w:pos="9070" w:leader="none"/>
        </w:tabs>
        <w:autoSpaceDE w:val="false"/>
        <w:ind w:hanging="180"/>
        <w:jc w:val="both"/>
        <w:rPr/>
      </w:pPr>
      <w:r>
        <w:rPr>
          <w:sz w:val="24"/>
          <w:szCs w:val="24"/>
        </w:rPr>
        <w:t>- численность обучающихся в расчете на один                                     7          6</w:t>
        <w:tab/>
        <w:t>5</w:t>
        <w:tab/>
        <w:t>4</w:t>
      </w:r>
    </w:p>
    <w:p>
      <w:pPr>
        <w:pStyle w:val="Normal"/>
        <w:shd w:fill="FFFFFF" w:val="clear"/>
        <w:autoSpaceDE w:val="false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сональный компьютер, чел.;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>
          <w:sz w:val="24"/>
          <w:szCs w:val="24"/>
        </w:rPr>
        <w:t>- удельный вес педагогических работников, владеющих                   95      98         100     100</w:t>
      </w:r>
    </w:p>
    <w:p>
      <w:pPr>
        <w:pStyle w:val="Normal"/>
        <w:shd w:fill="FFFFFF" w:val="clear"/>
        <w:autoSpaceDE w:val="false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онно-коммуникационными технологиями, </w:t>
      </w:r>
    </w:p>
    <w:p>
      <w:pPr>
        <w:pStyle w:val="Normal"/>
        <w:shd w:fill="FFFFFF" w:val="clear"/>
        <w:autoSpaceDE w:val="false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в общей численности педагогов, в %;</w:t>
      </w:r>
    </w:p>
    <w:p>
      <w:pPr>
        <w:pStyle w:val="Normal"/>
        <w:shd w:fill="FFFFFF" w:val="clear"/>
        <w:tabs>
          <w:tab w:val="clear" w:pos="720"/>
          <w:tab w:val="right" w:pos="9070" w:leader="none"/>
        </w:tabs>
        <w:autoSpaceDE w:val="false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дельный вес педагогических работников, применяющих               65    72         77 </w:t>
        <w:tab/>
        <w:t>84</w:t>
      </w:r>
    </w:p>
    <w:p>
      <w:pPr>
        <w:pStyle w:val="Normal"/>
        <w:shd w:fill="FFFFFF" w:val="clear"/>
        <w:autoSpaceDE w:val="false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ые образовательные технологии в практике, в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еализации  муниципальной программы  развития предпрофильного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ьного обучения в общеобразовательных школах Урмарского  района на 2012-2015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28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76"/>
        <w:gridCol w:w="2528"/>
        <w:gridCol w:w="2172"/>
        <w:gridCol w:w="3228"/>
        <w:gridCol w:w="148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рганизация  предпрофильной подготовки и профильного обучения  с  использованием различных моделе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нормативных документов по организации предпрофильной подготовки  и профильного обучения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 бюджетные общеобразовательные учреждений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ческой базы муниципальных бюджетных общеобразовательных учрежде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Урмар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профильной подготовки  в 9 класс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 бюджетные общеобразовательные учреждений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ьного обучения в старшей ступени образ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 бюджетные общеобразовательные учреждений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лективных курсов по предпрофильным и профильным предмета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 бюджетные общеобразовательные учреждений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дивидуальных учебных планов и расписания урок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 бюджетные общеобразовательные учреждений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авгус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ружков технической, инженерной направленности во внеурочное врем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 бюджетные общеобразовательные учреждений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«инженерного» класс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БОУ «Урмарская СОШ им. Г.Е. Егорова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2 год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с учреждениями НПО, СПО о совместной реализации образовательных программ в инженерном класс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Урмарская СОШ им. Г.Е. Егоров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2 год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ктивных курсов инженерной направленности в предпрофильных 9-х классах (по физике, математике, информатике, геометрии, инженерной графике и др.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 бюджетные общеобразовательные учреждений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.</w:t>
            </w:r>
            <w:r>
              <w:rPr>
                <w:sz w:val="24"/>
                <w:szCs w:val="24"/>
              </w:rPr>
              <w:t>Организационно-методическая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ое обеспечение муниципальных  бюджетных общеобразовательных учреждений  нормативно-правовой и  инструктивно-методической документаци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Урмар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ониторинга предпрофильного и профильного обучения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Урмар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 и методическая работа по организации элективных курс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Урмар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сихолого-педагогической поддержки личности старшеклассника и его семьи в ходе профилиз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 бюджетные общеобразовательные учреждений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иагностики и консультирования отдела образования и молодежной политики администрации Урмар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учения педагогов и учащихся в заочных и дистанционных школ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и молодежной политики администрации Урмар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 бюджетные общеобразовательные учрежд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ов педагогического мастер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и молодежной политики администрации Урмар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фестивалей открытых уроков, мероприятий в профильных классах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и молодежной политики администрации Урмар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их семинаров для педагогов по предпрофильному и профильному обучению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и молодежной политики администрации Урмар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и учащихся в дистанционных конкурсах, олимпиад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и молодежной политики администрации Урмар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бюджетные общеобразовательные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  Работа с  педагогическими  кадрами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чителей на курсы повышения квалификации  по вопросам предпрофильного и профильного обуч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Урмар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едагогических работников общеобразовательных учрежде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Урмар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данных по учителям, работающим в профильных классах и преподающих элективные курсы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Урмар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Arial Unicode MS"/>
      <w:sz w:val="28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Style6">
    <w:name w:val="бпОсновной текст Знак Знак"/>
    <w:qFormat/>
    <w:rPr>
      <w:rFonts w:ascii="Baltica Chv" w:hAnsi="Baltica Chv" w:cs="Baltica Chv"/>
      <w:sz w:val="18"/>
      <w:lang w:val="ru-RU" w:bidi="ar-SA"/>
    </w:rPr>
  </w:style>
  <w:style w:type="character" w:styleId="1">
    <w:name w:val=" Знак1 Знак"/>
    <w:qFormat/>
    <w:rPr>
      <w:sz w:val="24"/>
      <w:lang w:val="ru-RU" w:bidi="ar-SA"/>
    </w:rPr>
  </w:style>
  <w:style w:type="character" w:styleId="11">
    <w:name w:val=" Знак Знак11"/>
    <w:qFormat/>
    <w:rPr>
      <w:sz w:val="24"/>
      <w:lang w:val="ru-RU" w:bidi="ar-SA"/>
    </w:rPr>
  </w:style>
  <w:style w:type="character" w:styleId="15">
    <w:name w:val=" Знак Знак15"/>
    <w:qFormat/>
    <w:rPr>
      <w:rFonts w:ascii="Baltica Chv" w:hAnsi="Baltica Chv" w:cs="Baltica Chv"/>
      <w:b/>
      <w:sz w:val="28"/>
    </w:rPr>
  </w:style>
  <w:style w:type="character" w:styleId="6">
    <w:name w:val=" Знак Знак6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4">
    <w:name w:val=" Знак Знак14"/>
    <w:qFormat/>
    <w:rPr>
      <w:rFonts w:eastAsia="Arial Unicode MS"/>
      <w:sz w:val="28"/>
      <w:szCs w:val="24"/>
      <w:u w:val="single"/>
    </w:rPr>
  </w:style>
  <w:style w:type="character" w:styleId="13">
    <w:name w:val=" Знак Знак13"/>
    <w:qFormat/>
    <w:rPr>
      <w:b/>
      <w:sz w:val="24"/>
      <w:szCs w:val="24"/>
    </w:rPr>
  </w:style>
  <w:style w:type="character" w:styleId="12">
    <w:name w:val=" Знак Знак12"/>
    <w:qFormat/>
    <w:rPr>
      <w:b/>
      <w:sz w:val="24"/>
    </w:rPr>
  </w:style>
  <w:style w:type="character" w:styleId="10">
    <w:name w:val=" Знак Знак1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6">
    <w:name w:val="Основной шрифт абзаца1"/>
    <w:qFormat/>
    <w:rPr/>
  </w:style>
  <w:style w:type="character" w:styleId="17">
    <w:name w:val="Знак примечания1"/>
    <w:qFormat/>
    <w:rPr>
      <w:sz w:val="16"/>
      <w:szCs w:val="16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 Знак Знак"/>
    <w:qFormat/>
    <w:rPr/>
  </w:style>
  <w:style w:type="character" w:styleId="Style9">
    <w:name w:val="Центр Знак"/>
    <w:qFormat/>
    <w:rPr>
      <w:sz w:val="28"/>
      <w:szCs w:val="24"/>
      <w:lang w:val="ru-RU" w:bidi="ar-SA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51">
    <w:name w:val=" Знак Знак5"/>
    <w:qFormat/>
    <w:rPr>
      <w:rFonts w:ascii="Arial" w:hAnsi="Arial" w:eastAsia="SimSun;宋体" w:cs="Tahoma"/>
      <w:i/>
      <w:iCs/>
      <w:sz w:val="28"/>
      <w:szCs w:val="28"/>
    </w:rPr>
  </w:style>
  <w:style w:type="character" w:styleId="41">
    <w:name w:val=" Знак Знак4"/>
    <w:qFormat/>
    <w:rPr>
      <w:rFonts w:ascii="Baltica;Arial" w:hAnsi="Baltica;Arial" w:cs="Baltica;Arial"/>
    </w:rPr>
  </w:style>
  <w:style w:type="character" w:styleId="31">
    <w:name w:val=" Знак Знак3"/>
    <w:qFormat/>
    <w:rPr>
      <w:rFonts w:ascii="Baltica;Arial" w:hAnsi="Baltica;Arial" w:cs="Baltica;Aria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 Знак Знак2"/>
    <w:qFormat/>
    <w:rPr>
      <w:rFonts w:ascii="Arial Unicode MS" w:hAnsi="Arial Unicode MS" w:eastAsia="Arial Unicode MS" w:cs="Arial Unicode MS"/>
    </w:rPr>
  </w:style>
  <w:style w:type="character" w:styleId="18">
    <w:name w:val=" Знак Знак1"/>
    <w:qFormat/>
    <w:rPr>
      <w:rFonts w:ascii="Arial" w:hAnsi="Arial" w:cs="Arial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9">
    <w:name w:val=" Знак Знак9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indent">
    <w:name w:val="textindent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extblack">
    <w:name w:val="textblack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6237" w:hanging="0"/>
      <w:jc w:val="both"/>
    </w:pPr>
    <w:rPr>
      <w:rFonts w:eastAsia="Lucida Sans Unicode"/>
      <w:kern w:val="2"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570"/>
      <w:jc w:val="both"/>
    </w:pPr>
    <w:rPr>
      <w:rFonts w:cs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  <w:sz w:val="24"/>
      <w:szCs w:val="24"/>
    </w:rPr>
  </w:style>
  <w:style w:type="paragraph" w:styleId="42">
    <w:name w:val="Название4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tyle18">
    <w:name w:val="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6">
    <w:name w:val="Текст примечания2"/>
    <w:basedOn w:val="Normal"/>
    <w:qFormat/>
    <w:pPr/>
    <w:rPr/>
  </w:style>
  <w:style w:type="paragraph" w:styleId="Style19">
    <w:name w:val="Текст примечания"/>
    <w:basedOn w:val="Normal"/>
    <w:qFormat/>
    <w:pPr/>
    <w:rPr>
      <w:rFonts w:ascii="Baltica;Arial" w:hAnsi="Baltica;Arial" w:cs="Baltica;Arial"/>
      <w:lang w:val="en-US"/>
    </w:rPr>
  </w:style>
  <w:style w:type="paragraph" w:styleId="Style20">
    <w:name w:val="Тема примечания"/>
    <w:basedOn w:val="111"/>
    <w:next w:val="111"/>
    <w:qFormat/>
    <w:pPr/>
    <w:rPr>
      <w:rFonts w:ascii="Baltica;Arial" w:hAnsi="Baltica;Arial" w:cs="Baltica;Arial"/>
      <w:b/>
      <w:bCs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720"/>
        <w:tab w:val="left" w:pos="1800" w:leader="none"/>
      </w:tabs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bCs/>
      <w:i/>
      <w:iCs/>
      <w:color w:val="000000"/>
      <w:kern w:val="2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23">
    <w:name w:val="Центр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Style24">
    <w:name w:val="Заголовок таблицы"/>
    <w:basedOn w:val="Style17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25">
    <w:name w:val="Содержимое врезки"/>
    <w:basedOn w:val="TextBody"/>
    <w:qFormat/>
    <w:pPr>
      <w:suppressAutoHyphens w:val="true"/>
    </w:pPr>
    <w:rPr>
      <w:rFonts w:ascii="Arial" w:hAnsi="Arial" w:cs="Arial"/>
      <w:b/>
      <w:bCs/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2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216"/>
      <w:jc w:val="center"/>
    </w:pPr>
    <w:rPr>
      <w:rFonts w:ascii="Times New Roman Chuv;Times New Roman" w:hAnsi="Times New Roman Chuv;Times New Roman" w:cs="Times New Roman Chuv;Times New Roman"/>
      <w:b/>
      <w:sz w:val="22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321">
    <w:name w:val="Основной текст с отступом 32"/>
    <w:basedOn w:val="Normal"/>
    <w:qFormat/>
    <w:pPr>
      <w:ind w:firstLine="708"/>
      <w:jc w:val="both"/>
    </w:pPr>
    <w:rPr>
      <w:sz w:val="28"/>
      <w:szCs w:val="28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30">
    <w:name w:val="Цитата"/>
    <w:basedOn w:val="Normal"/>
    <w:qFormat/>
    <w:pPr>
      <w:shd w:fill="FFFFFF" w:val="clear"/>
      <w:ind w:left="10" w:right="19" w:firstLine="734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BodyText2">
    <w:name w:val="Body Text 2"/>
    <w:basedOn w:val="Normal1"/>
    <w:qFormat/>
    <w:pPr>
      <w:numPr>
        <w:ilvl w:val="0"/>
        <w:numId w:val="0"/>
      </w:numPr>
      <w:suppressAutoHyphens w:val="false"/>
      <w:spacing w:before="0" w:after="120"/>
      <w:ind w:hanging="0"/>
      <w:jc w:val="both"/>
    </w:pPr>
    <w:rPr>
      <w:rFonts w:ascii="Peterburg;Times New Roman" w:hAnsi="Peterburg;Times New Roman" w:eastAsia="Times New Roman" w:cs="Peterburg;Times New Roman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32">
    <w:name w:val="Готовый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eastAsia="Times New Roman" w:cs="Courier New"/>
    </w:rPr>
  </w:style>
  <w:style w:type="paragraph" w:styleId="Style3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12">
    <w:name w:val="марк список 1"/>
    <w:basedOn w:val="Normal"/>
    <w:qFormat/>
    <w:pPr>
      <w:tabs>
        <w:tab w:val="clear" w:pos="720"/>
        <w:tab w:val="left" w:pos="360" w:leader="none"/>
      </w:tabs>
      <w:spacing w:lineRule="atLeast" w:line="360" w:before="120" w:after="120"/>
      <w:ind w:left="360" w:hanging="360"/>
      <w:jc w:val="both"/>
    </w:pPr>
    <w:rPr>
      <w:sz w:val="24"/>
    </w:rPr>
  </w:style>
  <w:style w:type="paragraph" w:styleId="BodyText">
    <w:name w:val="Body Text"/>
    <w:basedOn w:val="Normal"/>
    <w:qFormat/>
    <w:pPr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tabs>
        <w:tab w:val="clear" w:pos="720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113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tent">
    <w:name w:val="content"/>
    <w:basedOn w:val="Normal"/>
    <w:qFormat/>
    <w:pPr>
      <w:spacing w:before="100" w:after="100"/>
    </w:pPr>
    <w:rPr>
      <w:sz w:val="24"/>
      <w:szCs w:val="24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 w:val="24"/>
      <w:szCs w:val="24"/>
    </w:rPr>
  </w:style>
  <w:style w:type="paragraph" w:styleId="Textbastxt1">
    <w:name w:val="textbastxt"/>
    <w:basedOn w:val="Normal"/>
    <w:qFormat/>
    <w:pPr>
      <w:suppressAutoHyphens w:val="true"/>
      <w:autoSpaceDE w:val="false"/>
      <w:ind w:firstLine="567"/>
      <w:jc w:val="both"/>
    </w:pPr>
    <w:rPr>
      <w:sz w:val="24"/>
      <w:szCs w:val="24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16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as">
    <w:name w:val="TextBas"/>
    <w:basedOn w:val="Normal"/>
    <w:qFormat/>
    <w:pPr>
      <w:suppressAutoHyphens w:val="true"/>
      <w:autoSpaceDE w:val="false"/>
      <w:jc w:val="both"/>
    </w:pPr>
    <w:rPr>
      <w:sz w:val="24"/>
      <w:szCs w:val="24"/>
    </w:rPr>
  </w:style>
  <w:style w:type="paragraph" w:styleId="2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37:00Z</dcterms:created>
  <dc:creator>Черноа</dc:creator>
  <dc:description/>
  <cp:keywords/>
  <dc:language>en-US</dc:language>
  <cp:lastModifiedBy>User</cp:lastModifiedBy>
  <cp:lastPrinted>2012-09-14T09:37:00Z</cp:lastPrinted>
  <dcterms:modified xsi:type="dcterms:W3CDTF">2012-09-17T04:37:00Z</dcterms:modified>
  <cp:revision>2</cp:revision>
  <dc:subject/>
  <dc:title>Ч+ВАШ  РЕСПУБЛИКИН                                                                           ГЛАВА</dc:title>
</cp:coreProperties>
</file>